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инансы и финансовая деятельность государ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финан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и финан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ая система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Финансовая деятельность государства: понятие, принципы, методы, формы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1. Понятие финансов</w:t>
      </w:r>
    </w:p>
    <w:p>
      <w:pPr>
        <w:pStyle w:val="Normal"/>
        <w:ind w:firstLine="720"/>
        <w:jc w:val="both"/>
        <w:rPr/>
      </w:pPr>
      <w:r>
        <w:rPr/>
        <w:t xml:space="preserve">Финансы – совокупность денежных отношений, возникающих в процессе формирования, распределения и использования централизованных и децентрализованных фондов денежных средств в целях выполнения функций и задач государства и обеспечения условий расширенного воспроизводства. </w:t>
      </w:r>
    </w:p>
    <w:p>
      <w:pPr>
        <w:pStyle w:val="Normal"/>
        <w:ind w:firstLine="720"/>
        <w:jc w:val="both"/>
        <w:rPr/>
      </w:pPr>
      <w:r>
        <w:rPr/>
        <w:t xml:space="preserve">Все фонды государственных денежных средств делятся на централизованные и децентрализованные. </w:t>
      </w:r>
    </w:p>
    <w:p>
      <w:pPr>
        <w:pStyle w:val="Normal"/>
        <w:ind w:firstLine="720"/>
        <w:jc w:val="both"/>
        <w:rPr/>
      </w:pPr>
      <w:r>
        <w:rPr/>
        <w:t>К централизованным фондам денежных средств (или централизованным финансам) относятся денежные средства, поступающие в собственность государства, а незначительная часть – во временное пользование. Это прежде всего налоги, сборы, пошлины или иные обязательные платежи, которые аккумулируются в бюджетной системе или государственных внебюджетных фондах. Централизованными денежными средствами являются и те деньги, которые поступают во временное распоряжение государства через государственный кредит, государственное страхование, банковский кредит (когда государство выступает заемщиком) и заемные зарубежные денежные средства.</w:t>
      </w:r>
    </w:p>
    <w:p>
      <w:pPr>
        <w:pStyle w:val="Normal"/>
        <w:ind w:firstLine="720"/>
        <w:jc w:val="both"/>
        <w:rPr/>
      </w:pPr>
      <w:r>
        <w:rPr/>
        <w:t>К децентрализованным государственным фондам денежных средств относятся финансы предприятий и организаций исключительно государственной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Функции финансов</w:t>
      </w:r>
    </w:p>
    <w:p>
      <w:pPr>
        <w:pStyle w:val="Normal"/>
        <w:ind w:firstLine="720"/>
        <w:jc w:val="both"/>
        <w:rPr/>
      </w:pPr>
      <w:r>
        <w:rPr/>
        <w:t>Выделяют 2 основные функции финансов:</w:t>
      </w:r>
    </w:p>
    <w:p>
      <w:pPr>
        <w:pStyle w:val="Normal"/>
        <w:ind w:firstLine="720"/>
        <w:jc w:val="both"/>
        <w:rPr/>
      </w:pPr>
      <w:r>
        <w:rPr/>
        <w:t>1) распределительная функция представляет собой процесс распределения и перераспределения совокупного общественного продукта и части национального дохода. Первичное распределение осуществляется по месту создания национального дохода, т.е. в сфере материального производства. В результате первичного распределения национального дохода среди участников материального производства образуются следующие виды доходов: зарплата работников, занятых в сфере материального производства, а также доходы предприятий сферы материального производства. Однако доходы, образуемые в результате первичного распределения, не образуют денежных фондов, необходимых для развития отдельных отраслей народного хозяйства, обеспечения обороноспособности, удовлетворения материальных и культурных потребностей населения. В связи с этим необходимо дальнейшее распределение или перераспределение национального дохода, связанное с наличием непроизводственной сферы, в которой национальный доход не создается (образование, здравоохранение и др.), с с межтерриториальным перераспределением средств, содержанием наименее обеспеченных слоев населения – пенсионеров, студентов, многодетных семей и др. Распределительная функция обеспечивает жизнедеятельность всего государственного механизма: расширенное воспроизводство, экологическую безопасность, удовлетворение социально-культурных и бытовых нужд общества, обеспечивает обороноспособность страны и внутренний распорядо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контрольная функция заключается в контроле за распределением ВВП по соответствующим фондам и расходованием их по целевому назначению. Финансовый контроль охватывает как производственную, так и непроизводственную сферы. Цель финансового контроля – рациональное и бережное расходование материальных, трудовых и финансовых ресурсов, природных богатств, сокращение непроизводственных расходов и потерь, пресечение бесхозяйственности и расточительства. Данная функция осуществляется через деятельность финансовых орг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овая система государства.</w:t>
      </w:r>
    </w:p>
    <w:p>
      <w:pPr>
        <w:pStyle w:val="Normal"/>
        <w:ind w:firstLine="720"/>
        <w:jc w:val="both"/>
        <w:rPr/>
      </w:pPr>
      <w:r>
        <w:rPr/>
        <w:t xml:space="preserve">Под финансовой системой Республики Беларусь надо понимать совокупность финансовых институтов, с помощью которых государство осуществляет мобилизацию и распределение денежных средств, и совокупность </w:t>
      </w:r>
      <w:r>
        <w:rPr>
          <w:i/>
        </w:rPr>
        <w:t>специальных</w:t>
      </w:r>
      <w:r>
        <w:rPr/>
        <w:t xml:space="preserve"> государственных органов и учреждений, которые в пределах своей компетенции осуществляют финансовую деятельность (их основной деятельностью является финансовая).</w:t>
      </w:r>
    </w:p>
    <w:p>
      <w:pPr>
        <w:pStyle w:val="Normal"/>
        <w:ind w:firstLine="720"/>
        <w:jc w:val="both"/>
        <w:rPr/>
      </w:pPr>
      <w:r>
        <w:rPr/>
        <w:t>Таким образом, финансовая система состоит из 2 взаимосвязанных подсистем: 1) финансовых институтов и 2) финансовых органов.</w:t>
      </w:r>
    </w:p>
    <w:p>
      <w:pPr>
        <w:pStyle w:val="Normal"/>
        <w:ind w:firstLine="720"/>
        <w:jc w:val="both"/>
        <w:rPr/>
      </w:pPr>
      <w:r>
        <w:rPr/>
        <w:t xml:space="preserve">К финансовым институтам финансовой системы Республики Беларусь относятся: бюджет, целевые бюджетные и государственные внебюджетные фонды, государственный кредит, страховые фонды. </w:t>
      </w:r>
    </w:p>
    <w:p>
      <w:pPr>
        <w:pStyle w:val="Normal"/>
        <w:ind w:firstLine="720"/>
        <w:jc w:val="both"/>
        <w:rPr/>
      </w:pPr>
      <w:r>
        <w:rPr/>
        <w:t>Вторым элементом финансовой</w:t>
        <w:tab/>
        <w:t xml:space="preserve"> системы являются финансовые органы. К финансовым органам относится совокупность государственных органов, которые специально созданы для осуществления финансовой деятельности государства (Министерство финансов РБ, Министерство по налогам и сборам РБ, банковская система, страховые организации), а также органы, в деятельности которых финансовая работа занимает достаточно большой удельный вес (таможенные органы). Систему финансовых органов Республики Беларусь возглавляет Министерство финансов РБ и его органы на местах. </w:t>
      </w:r>
    </w:p>
    <w:p>
      <w:pPr>
        <w:pStyle w:val="Normal"/>
        <w:ind w:firstLine="720"/>
        <w:jc w:val="both"/>
        <w:rPr/>
      </w:pPr>
      <w:r>
        <w:rPr/>
        <w:t>Можно выделить следующие звенья финансовой системы Республики Белару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бюджетная сис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осударственные целевые внебюджетные фо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финансы предприятий различных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мущественное и личное страх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осударственный и банковский кре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Финансовая деятельность государства: понятие, принципы, методы, форм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Финансовая деятельность государства – это публичная деятельность соответствующих государственных органов по образованию, распределению и использованию централизованных денежных фондов, необходимых для решения экономических задач государ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Финансовая деятельность осуществляется в соответствии с принцип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ся совокупность принципов делится на 2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нцип закон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нцип сочетания объективно необходимой финансовой централизации с самостоятельностью полномочий местных органов управления и самоуправления в области финансов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нцип глас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нцип разделения власт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нцип планов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специфические (присущи только финансовой деятельности государства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трого целевое расходование денеж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нцип режима эконом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нцип окупаемости затра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нцип накоп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трогий учет и отчет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тщательный подбор и расстановка финансовых работ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Методы финансовой деятельности – это конкретные приемы и способы, посредством которых государство осуществляет формирование, распределение и использование денежных фондов, входящих в состав финансовой систем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иды методов финансов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омандно-волево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екомендательны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оллегиальны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специальны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а) при формировании денежных средст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язательный метод – реализуется через механизмы налогообложения, отчислений во внебюджетные фонды, обязательное страхование и т.д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добровольный – осуществляется через государственные займы (покупка и продажа государственных ценных бумаг), лотереи, благотворительные пожертвования и т.д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штрафной – выражается в установлении и применении государством штрафов, пеней и других санкций за нарушение финансово-правовых нор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) при распределении и использовании денежных средст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инансирование – выражается в безвозмездном и безвозвратном предоставлении денеж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редитование – выделение денежных средств на условиях платности и возврат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Формы финансовой деятельности разнообраз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авовая форма – порождает определенные правовые последствия, выражается в принятии правов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еправовая форма – не влечет правовых последствий (ответы на вопросы налогоплательщиков, проведение совещаний, разъяснение финансового законодательства)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65"/>
        </w:tabs>
        <w:ind w:left="1965" w:hanging="12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58:00Z</dcterms:created>
  <dc:creator>андрей</dc:creator>
  <dc:description/>
  <cp:keywords/>
  <dc:language>en-US</dc:language>
  <cp:lastModifiedBy>ZZZ</cp:lastModifiedBy>
  <dcterms:modified xsi:type="dcterms:W3CDTF">2017-06-05T06:23:00Z</dcterms:modified>
  <cp:revision>8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